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39</w:t>
        <w:tab/>
        <w:tab/>
        <w:tab/>
        <w:tab/>
        <w:tab/>
        <w:tab/>
        <w:tab/>
        <w:tab/>
        <w:tab/>
        <w:t xml:space="preserve">               </w:t>
      </w:r>
      <w:r>
        <w:rPr>
          <w:rFonts w:eastAsia="Arial Unicode MS;Arial"/>
          <w:color w:val="000000"/>
        </w:rPr>
        <w:t>(protokols Nr.8,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izglītības iestādes nosaukuma maiņu un Ērgļu pirmsskolas izglītības iestādes “Pienenīte” nolikuma apstiprināšanu</w:t>
      </w:r>
    </w:p>
    <w:p>
      <w:pPr>
        <w:pStyle w:val="Normal"/>
        <w:rPr>
          <w:rFonts w:eastAsia="Calibri"/>
          <w:b/>
          <w:b/>
          <w:bCs/>
          <w:i/>
          <w:i/>
        </w:rPr>
      </w:pPr>
      <w:r>
        <w:rPr>
          <w:rFonts w:eastAsia="Calibri"/>
          <w:b/>
          <w:bCs/>
          <w:i/>
        </w:rPr>
      </w:r>
    </w:p>
    <w:p>
      <w:pPr>
        <w:pStyle w:val="Normal"/>
        <w:ind w:firstLine="720"/>
        <w:jc w:val="both"/>
        <w:rPr/>
      </w:pPr>
      <w:r>
        <w:rPr/>
        <w:t>Madonas novada pašvaldībā saņemta Pirmsskolas izglītības iestādes “Pienenīte” 2021.gada 5.augusta vēstule (reģistrēta Madonas novada pašvaldībā 05.08.2021 ar Nr. 2.1.3.1/21/423) ar lūgumu izskatīt un virzīt apstiprināšanai Pirmsskolas izglītības iestādes “Pienenīte” nolikumu.</w:t>
      </w:r>
    </w:p>
    <w:p>
      <w:pPr>
        <w:pStyle w:val="Normal"/>
        <w:ind w:firstLine="720"/>
        <w:jc w:val="both"/>
        <w:rPr/>
      </w:pPr>
      <w:r>
        <w:rPr/>
        <w:t>Pēc administratīvi teritoriālās reformas bijušajai Ērgļu novada pirmsskolas izglītības iestādei “Pienenīte” nosaukumam tika noņemta tā teksta daļa, ka norādīja uz izglītības iestādes piederību konkrētam novadam, kā rezultātā izglītības iestāde ieguva nosaukumu “Pirmsskolas izglītības iestāde “Pienenīte””. Saskaņā ar Izglītības likuma 26.panta pirmo un otro daļu izglītības iestādes nosaukumam un izglītības iestādes struktūrvienības nosaukumam jāatbilst Izglītības likumā noteikto izglītības pakāpju un veidu nosaukumiem, kā arī izglītības iestādes nosaukumam skaidri un noteikti jāatšķiras no citiem Izglītības iestāžu reģistrā jau reģistrētiem izglītības iestāžu nosaukumiem. Šobrīd Izglītības iestāžu reģistrā ir reģistrētas vēl astoņas izglītības iestādes ar nosaukumu “Pienenīte”, tomēr katrai no tām ir pievienots administratīvās teritorijas nosaukums, lai izglītības iestādes nosaukums skaidri atšķirtos no citiem, piem., Alūksnes pirmsskolas izglītības iestāde “Pienenīte”, Jaungulbenes pirmsskolas izglītības iestāde “Pienenīte”, Krāslavas pirmsskolas izglītības iestāde “Pienenīte”, Kuldīgas pilsētas pirmsskolas izglītības iestāde “Pienenīte”, Liepājas pirmsskolas izglītības iestāde “Pienenīte”, Rīgas pirmsskolas izglītības iestāde “Pienenītes”, Slampes pirmsskolas izglītības iestāde “Pienenīte” un Stopiņu novada Domes pirmsskolas izglītības iestāde “Pienenīte”. Ņemot vērā minēto, arī Pirmsskolas izglītības iestādes “Pienenīte”, kas atrodas Ērgļu pagastā, nosaukumā būtu saglabājama norāde uz tās atrašanos konkrētā administratīvā teritorijā.</w:t>
      </w:r>
    </w:p>
    <w:p>
      <w:pPr>
        <w:pStyle w:val="Normal"/>
        <w:ind w:firstLine="720"/>
        <w:jc w:val="both"/>
        <w:rPr/>
      </w:pPr>
      <w:r>
        <w:rPr/>
        <w:t>Administratīvi teritoriālās reformas rezultātā Pirmsskolas izglītības iestādei “Pienenīte” ir mainījies dibinātājs, tādēļ apstiprināšanai sagatavots nolikuma projekts jaunā redakcijā, ņemot vērā Izglītības kvalitātes valsts dienesta izstrādātos ieteikumus izglītības iestādes nolikuma izstrādāšanai.</w:t>
      </w:r>
    </w:p>
    <w:p>
      <w:pPr>
        <w:pStyle w:val="Normal"/>
        <w:ind w:firstLine="357"/>
        <w:jc w:val="both"/>
        <w:rPr>
          <w:b/>
          <w:b/>
          <w:color w:val="000000"/>
        </w:rPr>
      </w:pPr>
      <w:r>
        <w:rPr/>
        <w:t xml:space="preserve">Pamatojoties uz Izglītības likuma 22.panta pirmo daļu, Vispārējās izglītības likuma 8. un 9.pantu, un likuma „Par pašvaldībām” 21.panta 8.punktu, ņemot vērā 19.08.2021. 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firstLine="357"/>
        <w:jc w:val="both"/>
        <w:rPr>
          <w:b/>
          <w:b/>
          <w:color w:val="000000"/>
        </w:rPr>
      </w:pPr>
      <w:r>
        <w:rPr>
          <w:b/>
          <w:color w:val="000000"/>
        </w:rPr>
      </w:r>
    </w:p>
    <w:p>
      <w:pPr>
        <w:pStyle w:val="Normal"/>
        <w:widowControl w:val="false"/>
        <w:numPr>
          <w:ilvl w:val="0"/>
          <w:numId w:val="2"/>
        </w:numPr>
        <w:spacing w:before="0" w:after="0"/>
        <w:contextualSpacing/>
        <w:jc w:val="both"/>
        <w:rPr/>
      </w:pPr>
      <w:r>
        <w:rPr/>
        <w:t>Mainīt Pirmsskolas izglītības iestādei “Pienenīte” nosaukumu uz “Ērgļu pirmsskolas izglītības iestāde “Pienenīte””.</w:t>
      </w:r>
    </w:p>
    <w:p>
      <w:pPr>
        <w:pStyle w:val="Normal"/>
        <w:widowControl w:val="false"/>
        <w:numPr>
          <w:ilvl w:val="0"/>
          <w:numId w:val="2"/>
        </w:numPr>
        <w:spacing w:before="0" w:after="0"/>
        <w:contextualSpacing/>
        <w:jc w:val="both"/>
        <w:rPr/>
      </w:pPr>
      <w:r>
        <w:rPr>
          <w:bCs/>
        </w:rPr>
        <w:t xml:space="preserve">Apstiprināt </w:t>
      </w:r>
      <w:r>
        <w:rPr/>
        <w:t>Ērgļu pirmsskolas izglītības iestādes “Pienenīte” nolikumu.</w:t>
      </w:r>
    </w:p>
    <w:p>
      <w:pPr>
        <w:pStyle w:val="Normal"/>
        <w:widowControl w:val="false"/>
        <w:numPr>
          <w:ilvl w:val="0"/>
          <w:numId w:val="2"/>
        </w:numPr>
        <w:spacing w:before="0" w:after="0"/>
        <w:contextualSpacing/>
        <w:jc w:val="both"/>
        <w:rPr/>
      </w:pPr>
      <w:r>
        <w:rPr/>
        <w:t>Madonas novada pašvaldības Izglītības nodaļai informēt Izglītības kvalitātes valsts dienestu par izglītības iestādes nosaukuma maiņu un nodrošināt nolikuma aktualizēšanu Valsts izglītības informācijas sistēmā normatīvajos aktos noteiktajā kārtībā.</w:t>
      </w:r>
    </w:p>
    <w:p>
      <w:pPr>
        <w:pStyle w:val="Normal"/>
        <w:widowControl w:val="false"/>
        <w:numPr>
          <w:ilvl w:val="0"/>
          <w:numId w:val="2"/>
        </w:numPr>
        <w:spacing w:before="0" w:after="0"/>
        <w:contextualSpacing/>
        <w:jc w:val="both"/>
        <w:rPr>
          <w:bCs/>
        </w:rPr>
      </w:pPr>
      <w:r>
        <w:rPr/>
        <w:t>Atzīt par spēku zaudējušu Ērgļu novada pirmsskolas izglītības iestādes “Pienenīte” nolikumu, kas apstiprināts ar Ērgļu novada domes 2018.gada 26.jūlija domes sēdes lēmumu (protokols Nr.8, 2.§).</w:t>
      </w:r>
    </w:p>
    <w:p>
      <w:pPr>
        <w:pStyle w:val="Normal"/>
        <w:widowControl w:val="false"/>
        <w:spacing w:before="0" w:after="0"/>
        <w:ind w:left="720" w:hanging="0"/>
        <w:contextualSpacing/>
        <w:jc w:val="both"/>
        <w:rPr>
          <w:bCs/>
        </w:rPr>
      </w:pPr>
      <w:r>
        <w:rPr>
          <w:bCs/>
        </w:rPr>
      </w:r>
    </w:p>
    <w:p>
      <w:pPr>
        <w:pStyle w:val="Normal"/>
        <w:rPr>
          <w:i/>
          <w:i/>
          <w:iCs/>
        </w:rPr>
      </w:pPr>
      <w:r>
        <w:rPr>
          <w:i/>
          <w:iCs/>
        </w:rPr>
        <w:t>Pielikumā: Ērgļu pirmsskolas izglītības iestādes “Pienenīte” nolikums.</w:t>
      </w:r>
    </w:p>
    <w:p>
      <w:pPr>
        <w:pStyle w:val="Normal"/>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Style w:val="Appleconvertedspace"/>
          <w:b/>
          <w:b/>
          <w:u w:val="single"/>
        </w:rPr>
      </w:pPr>
      <w:r>
        <w:rPr>
          <w:rFonts w:eastAsia="Arial Unicode MS;Arial"/>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284" w:hanging="284"/>
        <w:jc w:val="both"/>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57:00Z</dcterms:created>
  <dc:creator>Āris Vilšķērsts</dc:creator>
  <dc:description/>
  <cp:keywords/>
  <dc:language>en-US</dc:language>
  <cp:lastModifiedBy>LindaV</cp:lastModifiedBy>
  <cp:lastPrinted>2021-07-01T14:00:00Z</cp:lastPrinted>
  <dcterms:modified xsi:type="dcterms:W3CDTF">2021-08-30T05:58:00Z</dcterms:modified>
  <cp:revision>3</cp:revision>
  <dc:subject/>
  <dc:title>MADONAS NOVADA PAŠVALDĪBA</dc:title>
</cp:coreProperties>
</file>